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传奇发布网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发布网站 传奇发布网</w:t>
      </w:r>
      <w:r>
        <w:rPr>
          <w:rFonts w:ascii="Courier" w:hAnsi="Courier"/>
          <w:b/>
          <w:color w:val="000000"/>
          <w:sz w:val="36"/>
        </w:rPr>
        <w:t>_176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618069.cn http://www.618069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站 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网站游戏先容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进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种礼包收费支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颁发网第一光阴能够让玩家们明白全新的讯息和福利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私服打金活动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举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颁发网大全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私服颁发网是一款复古典范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颁发网双倍传奇游戏为你出现影视级别的游戏高清画质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私服颁发网第三人称的游戏视觉体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恢弘的沙巴克战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v1.76-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颁发网在传奇频道就能够找到最新的版本了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官方传奇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频道是一个专注于传奇游戏的资讯平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能够找到各品种型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颁发网每地下线签到最好的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富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餍足玩家的挑衅希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情都市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依附残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批的职业和角色提供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发布网站 传奇发布网</w:t>
      </w:r>
      <w:r>
        <w:rPr>
          <w:rFonts w:ascii="Courier" w:hAnsi="Courier"/>
          <w:color w:val="000000"/>
        </w:rPr>
        <w:t>_176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是一款复古经典的热血传奇的游戏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私服发布网第三人称的游戏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沙巴克战场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。传奇频道是一个专注于传奇游戏的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找到各种类型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各种礼包免费领取，梦回当年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传奇频道就可以找到最新的版本了，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的各种版本等你来体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，发布网第一时间能够让玩家们知道全新的消息和福利公告。大量的职业和角色提供给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双倍传奇游戏为你呈现影视级别的游戏高清画质。→白蛇传奇入口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私服打金活动每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 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是一款复古经典的热血传奇的游戏，玩家可以找到各种类型的传奇游戏：恢弘的沙巴克战场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频道是一个专注于传奇游戏的资讯平台…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第三人称的游戏视觉体验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激情城市战…满足玩家的挑战欲望，百万公会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18069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618069.cn</dc:creator>
  <dc:description/>
  <cp:keywords>999sf迷失传奇发布网?是一本情节与文笔俱佳的玄幻奇幻小说</cp:keywords>
  <dc:language>en-US</dc:language>
  <cp:lastModifiedBy/>
  <cp:revision>0</cp:revision>
  <dc:subject>新开网通传奇发布网_传奇发布网站 传奇发布网_176传奇发布网</dc:subject>
  <dc:title>新开网通传奇发布网_传奇发布网站 传奇发布网_176传奇发布网</dc:title>
</cp:coreProperties>
</file>