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如此好玩的霸下归来轻变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618069.cn http://www.618069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此好玩的霸下归来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下轻变传奇私服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 xml:space="preserve">霸下传奇轻变版 </w:t>
      </w:r>
      <w:r>
        <w:rPr>
          <w:rFonts w:ascii="Courier" w:hAnsi="Courier"/>
          <w:color w:val="000000"/>
        </w:rPr>
        <w:t>v1.18</w:t>
      </w:r>
      <w:r>
        <w:rPr>
          <w:rFonts w:ascii="Courier" w:hAnsi="Courier"/>
          <w:color w:val="000000"/>
        </w:rPr>
        <w:t>这是一个新开传奇网站中变单纯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但却也是真的好玩 霸下传奇轻变版是一款能让角色们迅速进级学习好玩的掌下去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中有着主动拾取装置的成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走到那角色就捡到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有轻变传奇手机手游不会展现漏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comtransfer(</w:t>
        </w:r>
        <w:r>
          <w:rPr>
            <w:rFonts w:ascii="Courier" w:hAnsi="Courier"/>
            <w:b/>
            <w:color w:val="0000FF"/>
          </w:rPr>
          <w:t>长按链接复制地址到浏览器打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霸下传奇轻变版 </w:t>
      </w:r>
      <w:r>
        <w:rPr>
          <w:rFonts w:ascii="Courier" w:hAnsi="Courier"/>
          <w:color w:val="000000"/>
        </w:rPr>
        <w:t>v1.18. . .</w:t>
      </w:r>
      <w:r>
        <w:rPr>
          <w:rFonts w:ascii="Courier" w:hAnsi="Courier"/>
          <w:color w:val="000000"/>
        </w:rPr>
        <w:t>超好玩手游霸下武威轻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传奇强势来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带给你史无前例的游戏体验。 霸下武威轻变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典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别在夷由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独家轻变传奇网站霸下武威轻变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完善移植端玩耍法的轻变系列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下归来轻变传奇</w:t>
      </w:r>
      <w:r>
        <w:rPr>
          <w:rFonts w:ascii="Courier" w:hAnsi="Courier"/>
          <w:color w:val="000000"/>
        </w:rPr>
        <w:t>v2.15. . .</w:t>
      </w:r>
      <w:r>
        <w:rPr>
          <w:rFonts w:ascii="Courier" w:hAnsi="Courier"/>
          <w:color w:val="000000"/>
        </w:rPr>
        <w:t>对于复古轻变传奇网站霸下轻变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厚实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概恰当喜好游戏的你。看看</w:t>
      </w:r>
      <w:r>
        <w:rPr>
          <w:rFonts w:ascii="Courier" w:hAnsi="Courier"/>
          <w:color w:val="000000"/>
        </w:rPr>
        <w:t>post/55.html</w:t>
      </w:r>
      <w:r>
        <w:rPr>
          <w:rFonts w:ascii="Courier" w:hAnsi="Courier"/>
          <w:color w:val="000000"/>
        </w:rPr>
        <w:t>。如此好玩的霸下归来轻变传奇霸下轻变传奇私服官网。 霸下轻变传奇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比力你看今日轻变传奇正路的传奇私服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千奇百怪的玩法等你来上线体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绑定手机号学会轻变传奇私服网站的玩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残局可能收费支付很多福利</w:t>
      </w:r>
      <w:r>
        <w:rPr>
          <w:rFonts w:ascii="Courier" w:hAnsi="Courier"/>
          <w:color w:val="000000"/>
        </w:rPr>
        <w:t>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蝴蝶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下轻变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如此好玩的霸下归来轻变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知道刚开轻变传奇网站千万别错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霸下归来轻变传看看如此奇是一款比力变态的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霸下归来轻变传奇中轻轻变态的属性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装置的看着韩版靓装轻变传奇网站爆率还是比力高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这里只须你有年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想知道今日新开传奇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私服</w:t>
        </w:r>
        <w:r>
          <w:rPr>
            <w:rFonts w:ascii="Courier" w:hAnsi="Courier"/>
            <w:b/>
            <w:color w:val="0000FF"/>
          </w:rPr>
          <w:t>999!</w:t>
        </w:r>
        <w:r>
          <w:rPr>
            <w:rFonts w:ascii="Courier" w:hAnsi="Courier"/>
            <w:b/>
            <w:color w:val="0000FF"/>
          </w:rPr>
          <w:t>新开传奇私服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最新传奇私服</w:t>
        </w:r>
        <w:r>
          <w:rPr>
            <w:rFonts w:ascii="Courier" w:hAnsi="Courier"/>
            <w:b/>
            <w:color w:val="0000FF"/>
          </w:rPr>
          <w:t>wg999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霸者天下传奇手游 </w:t>
      </w:r>
      <w:r>
        <w:rPr>
          <w:rFonts w:ascii="Courier" w:hAnsi="Courier"/>
          <w:color w:val="000000"/>
        </w:rPr>
        <w:t>v1.18. . .</w:t>
      </w:r>
      <w:r>
        <w:rPr>
          <w:rFonts w:ascii="Courier" w:hAnsi="Courier"/>
          <w:color w:val="000000"/>
        </w:rPr>
        <w:t>霸将军令轻变传奇下轻变传奇游戏气概和音乐都不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属于感官系的玩家可能一试 霸下轻变传奇是一款具有创新体例的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归来玩法形式不断传奇典范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热血的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全新的游戏福利形式手机上封看着如此好玩的霸下归来轻变传奇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上线支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下武威轻变传奇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霸上风云轻变传奇就在游戏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来下载今日新开轻变传奇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霸上风云轻变传奇好玩又典范赶快一块儿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霸上风云轻变传奇是一款轻变的单职业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精选的游戏爆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如此好玩的霸下归来轻变传奇线上有极品的装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靓装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新开轻变传奇私服你知道烈火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轻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此好玩的霸下归来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下轻变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霸下传奇轻变版 </w:t>
      </w:r>
      <w:r>
        <w:rPr>
          <w:rFonts w:ascii="Courier" w:hAnsi="Courier"/>
          <w:color w:val="000000"/>
        </w:rPr>
        <w:t>v1.18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霸下传奇轻变版是一款能让角色们快速升级的掌上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自动拾取装备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走到那角色就捡到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会出现漏捡霸下传奇轻变版 </w:t>
      </w:r>
      <w:r>
        <w:rPr>
          <w:rFonts w:ascii="Courier" w:hAnsi="Courier"/>
          <w:color w:val="000000"/>
        </w:rPr>
        <w:t>v1.18,</w:t>
      </w:r>
      <w:r>
        <w:rPr>
          <w:rFonts w:ascii="Courier" w:hAnsi="Courier"/>
          <w:color w:val="000000"/>
        </w:rPr>
        <w:t>超好玩手游霸下武威轻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霸下武威轻变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霸下武威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完美移植端游玩法的轻变系列传霸下归来轻变传奇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霸下轻变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霸下轻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比较正规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奇百怪的玩法等你来上线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绑定手机号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可以免费领取很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下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好玩的霸下归来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霸下归来轻变传奇是一款比较变态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霸下归来轻变传奇中微微变态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的爆率还是比较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只要你有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元霸者天下传奇手游 </w:t>
      </w:r>
      <w:r>
        <w:rPr>
          <w:rFonts w:ascii="Courier" w:hAnsi="Courier"/>
          <w:color w:val="000000"/>
        </w:rPr>
        <w:t>v1.18,</w:t>
      </w:r>
      <w:r>
        <w:rPr>
          <w:rFonts w:ascii="Courier" w:hAnsi="Courier"/>
          <w:color w:val="000000"/>
        </w:rPr>
        <w:t>霸下轻变传奇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霸下轻变传奇是一款拥有创新系统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模式延续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游戏福利模式手机上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上线领取霸下武威轻变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霸下风云轻变传奇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霸下风云轻变传奇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霸下风云轻变传奇是一款轻变的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的游戏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线上有极品的装备超好玩手游霸下武威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热血的玩法！元霸者天下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千奇百怪的玩法等你来上线体验？一款完美移植端游玩法的轻变系列传霸下归来轻变传奇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， 霸下武威轻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的玩法丰富…来下载体验吧，绝对适合喜欢游戏的你，装备的爆率还是比较高的！绑定手机号的玩家， 霸下武威轻变传奇。在这里只要你有时间，霸下传奇轻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霸下风云轻变传奇好玩又经典赶紧一起下载体验吧。最新霸下风云轻变传奇就在游戏库。不会出现漏捡霸下传奇轻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来下载试试吧， 霸下轻变传奇私服，带给你前所未有的游戏体验，但却也是真的好玩 霸下传奇轻变版是一款能让角色们快速升级的掌上去手游，在霸下归来轻变传奇中微微变态的属性，玩家走到那角色就捡到那…霸下轻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霸下归来轻变传奇是一款比较变态的传奇手游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这是一个简单的游戏，线上有极品的装备，一款比较正规的传奇私服手游，霸下轻变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霸下风云轻变传奇是一款轻变的单职业传奇手游，如此好玩的霸下归来轻变传奇；别在犹豫：千万别错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。霸下轻变传奇游戏风格和音乐都不错，精选的游戏爆装。游戏中有着自动拾取装备的功能。全新的游戏福利模式手机上开启，霸下轻变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玩法模式延续传奇经典。玩家上线领取霸下武威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属于感官系的玩家可以一试 霸下轻变传奇是一款拥有创新系统的传奇手游？开局可以免费领取很多福利。快来下载玩玩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18069.cn/" TargetMode="External"/><Relationship Id="rId3" Type="http://schemas.openxmlformats.org/officeDocument/2006/relationships/hyperlink" Target="http://www.618069.cn/post/69.html" TargetMode="External"/><Relationship Id="rId4" Type="http://schemas.openxmlformats.org/officeDocument/2006/relationships/hyperlink" Target="http://www.618069.cn/post/55.html" TargetMode="External"/><Relationship Id="rId5" Type="http://schemas.openxmlformats.org/officeDocument/2006/relationships/hyperlink" Target="http://www.618069.cn/post/106.html" TargetMode="External"/><Relationship Id="rId6" Type="http://schemas.openxmlformats.org/officeDocument/2006/relationships/hyperlink" Target="http://www.618069.cn/post/7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618069.cn</dc:creator>
  <dc:description/>
  <cp:keywords>comtransfer(长按链接复制地址到浏览器打开 蝴蝶轻变传奇</cp:keywords>
  <dc:language>en-US</dc:language>
  <cp:lastModifiedBy/>
  <cp:revision>0</cp:revision>
  <dc:subject>如此好玩的霸下归来轻变传奇</dc:subject>
  <dc:title>如此好玩的霸下归来轻变传奇</dc:title>
</cp:coreProperties>
</file>