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以上就是小编为玩家们整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618069.cn http://www.618069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以上就是小编为玩家们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.0-</w:t>
      </w:r>
      <w:r>
        <w:rPr>
          <w:rFonts w:ascii="Courier" w:hAnsi="Courier"/>
          <w:color w:val="000000"/>
        </w:rPr>
        <w:t>轮回轻变传奇登录器这是一个简便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但却也是真的好玩 轮回轻变传奇登录器是正版受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能快捷登录的极品传奇游戏。人气至极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能紧张进级的极品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爆出更多的资源。登录就有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轻变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颁发网 轻变传奇颁发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传奇亿级大极品游戏攻略 六道轮回六道轮回一共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层均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镇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入下一层须要击杀轮回统领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取得回通行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闯入下一层可取得多量金币和灵石精美夸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次活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韩版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哪些好玩的轻变传奇手机游戏 最火轻变传奇手游排行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战歌是一款三职业中变版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勾结古惑仔特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阵营形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坐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阵等元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怪爆真充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传奇体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路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级会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主动拾取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主动回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冰龙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上就是小编为玩家们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轻变传奇三大典范版本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值得玩的轻变传奇</w:t>
      </w:r>
      <w:r>
        <w:rPr>
          <w:rFonts w:ascii="Courier" w:hAnsi="Courier"/>
          <w:color w:val="000000"/>
        </w:rPr>
        <w:t>-→</w:t>
      </w:r>
      <w:r>
        <w:rPr>
          <w:rFonts w:ascii="Courier" w:hAnsi="Courier"/>
          <w:color w:val="000000"/>
        </w:rPr>
        <w:t>白蛇传奇进口轻变传奇官方正版是一款充裕典范元素的冒险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内中有十分富厚的正本可能寻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寻事完成后会夸奖丰厚的道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的战力刹时提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能挂机举办游戏离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也有体味收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带给你前所未有的游戏体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网站颁发网手游排行榜最新 轻变传奇网站颁发网手游前五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战歌是一款三职业中变版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勾结古惑仔特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阵营形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坐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阵等元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怪爆真充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传奇体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路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级会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主动拾取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主动回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冰龙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《大侠传奇》 保举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网站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寸草春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汹涌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媒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汹涌信息</w:t>
      </w:r>
      <w:r>
        <w:rPr>
          <w:rFonts w:ascii="Courier" w:hAnsi="Courier"/>
          <w:color w:val="000000"/>
        </w:rPr>
        <w:t>The Pthe newper-</w:t>
      </w:r>
      <w:r>
        <w:rPr>
          <w:rFonts w:ascii="Courier" w:hAnsi="Courier"/>
          <w:color w:val="000000"/>
        </w:rPr>
        <w:t>轻变传奇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轻变传奇三大典范版本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轻变传奇是一款多人在线畅玩的角色扮演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完好复刻典范</w:t>
      </w:r>
      <w:r>
        <w:rPr>
          <w:rFonts w:ascii="Courier" w:hAnsi="Courier"/>
          <w:color w:val="000000"/>
        </w:rPr>
        <w:t>1.76-</w:t>
      </w:r>
      <w:r>
        <w:rPr>
          <w:rFonts w:ascii="Courier" w:hAnsi="Courier"/>
          <w:color w:val="000000"/>
        </w:rPr>
        <w:t>恢弘宏伟的沙城重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典范的职业复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富厚的战争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实时组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富丽</w:t>
      </w:r>
      <w:r>
        <w:rPr>
          <w:rFonts w:ascii="Courier" w:hAnsi="Courier"/>
          <w:color w:val="000000"/>
        </w:rPr>
        <w:t>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轮回轻变传奇登录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轻变传奇网站颁发网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各人带来了轻变传奇网站颁发网手游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几款轻变传奇网站颁发网手游保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们在这些游戏中可能玩到轻变的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简便好玩。听听轻变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霸业 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以上就是小编为玩家们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轮回轻变传奇登录器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轮回轻变传奇登录器是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快速登录的极品传奇游戏。人气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升级的极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出更多的资源。登录就有极轻变传奇发布网 轻变传奇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亿级大极品游戏攻略 六道轮回六道轮回一共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层均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镇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下一层需要击杀轮回统领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得回通行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闯入下一层可获得大量金币和灵石精华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活动有哪些好玩的轻变传奇手机游戏 最火轻变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战歌是一款三职业中变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合古惑仔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阵营模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坐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阵等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真充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路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级会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自动拾取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自动回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冰龙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以上就是小编为玩家们整轻变传奇三大经典版本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值得玩的轻变传奇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轻变传奇官方正版是一款充满经典元素的冒险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有十分丰富的副本可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完成后会奖励丰厚的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战力瞬间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挂机进行游戏离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经验收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变传奇网站发布网手游排行榜最新 轻变传奇网站发布网手游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战歌是一款三职业中变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合古惑仔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阵营模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坐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阵等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真充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路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级会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自动拾取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自动回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冰龙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《大侠传奇》 推荐指寸草春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澎湃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媒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澎湃新闻</w:t>
      </w:r>
      <w:r>
        <w:rPr>
          <w:rFonts w:ascii="Courier" w:hAnsi="Courier"/>
          <w:color w:val="000000"/>
        </w:rPr>
        <w:t>The Paper,</w:t>
      </w:r>
      <w:r>
        <w:rPr>
          <w:rFonts w:ascii="Courier" w:hAnsi="Courier"/>
          <w:color w:val="000000"/>
        </w:rPr>
        <w:t>轻变传奇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轻变传奇三大经典版本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轻变传奇是一款多人在线畅玩的角色扮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复刻经典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恢弘壮观的沙城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职业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轮回轻变传奇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网站发布网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轻变传奇网站发布网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轻变传奇网站发布网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些游戏中可以玩到轻变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单好玩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传奇霸业 游戏结合古惑仔特色。里面有十分丰富的副本可以挑战；可以轻松升级的极品传奇，每闯入下一层可获得大量金币和灵石精华奖励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大侠传奇》 推荐指寸草春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澎湃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媒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澎湃新闻</w:t>
      </w:r>
      <w:r>
        <w:rPr>
          <w:rFonts w:ascii="Courier" w:hAnsi="Courier"/>
          <w:color w:val="000000"/>
        </w:rPr>
        <w:t>The Paper</w:t>
      </w:r>
      <w:r>
        <w:rPr>
          <w:rFonts w:ascii="Courier" w:hAnsi="Courier"/>
          <w:color w:val="000000"/>
        </w:rPr>
        <w:t>。每次活动有哪些好玩的轻变传奇手机游戏 最火轻变传奇手游排行榜！轻变传奇是一款多人在线畅玩的角色扮演传奇手游。打怪爆真充等，小编为大家带来了轻变传奇网站发布网手游合集，游戏完美复刻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层均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镇守，结合古惑仔特色，打怪爆真充等。轻变传奇三大经典版本有哪些…爆出更多的资源；但却也是真的好玩 轮回轻变传奇登录器是正版授权，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路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级会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自动拾取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自动回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冰龙，轻变传奇是什么。几款轻变传奇网站发布网手游推荐。可以快速登录的极品传奇游戏。→白蛇传奇入口轻变传奇官方正版是一款充满经典元素的冒险手游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实时组队？经典的职业还原，阵营模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坐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阵等元素。可以挂机进行游戏离线。超变传奇亿级大极品游戏攻略 六道轮回六道轮回一共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层，全新传奇体验。人气非常高；让你的战力瞬间提升。王者战歌是一款三职业中变版传奇，也有经验收取，挑战完成后会奖励丰厚的道具，轻变传奇网站发布网手游有哪些…华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轮回轻变传奇登录器，进入下一层需要击杀轮回统领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得回通行证。恢弘壮观的沙城重现，轻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霸业 游戏，阵营模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坐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法阵等元素。王者战歌是一款三职业中变版传奇，全新传奇体验。 以上就是小编为玩家们整轻变传奇三大经典版本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值得玩的轻变传奇。玩家们在这些游戏中可以玩到轻变的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轮回轻变传奇登录器这是一个简单的游戏。登录就有极轻变传奇发布网 轻变传奇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地址，简单好玩。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路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级会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自动拾取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自动回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冰龙？丰富的战斗玩法。轻轻变传奇网站发布网手游排行榜最新 轻变传奇网站发布网手游前五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18069.cn/" TargetMode="External"/><Relationship Id="rId3" Type="http://schemas.openxmlformats.org/officeDocument/2006/relationships/hyperlink" Target="http://www.618069.cn/post/169.html" TargetMode="External"/><Relationship Id="rId4" Type="http://schemas.openxmlformats.org/officeDocument/2006/relationships/hyperlink" Target="http://www.618069.cn/post/184.html" TargetMode="External"/><Relationship Id="rId5" Type="http://schemas.openxmlformats.org/officeDocument/2006/relationships/hyperlink" Target="http://www.618069.cn/post/254.html" TargetMode="External"/><Relationship Id="rId6" Type="http://schemas.openxmlformats.org/officeDocument/2006/relationships/hyperlink" Target="http://www.618069.cn/post/15.html" TargetMode="External"/><Relationship Id="rId7" Type="http://schemas.openxmlformats.org/officeDocument/2006/relationships/hyperlink" Target="http://www.618069.cn/post/10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618069.cn</dc:creator>
  <dc:description/>
  <cp:keywords>轻变传奇私服 新开韩版轻变传奇</cp:keywords>
  <dc:language>en-US</dc:language>
  <cp:lastModifiedBy/>
  <cp:revision>0</cp:revision>
  <dc:subject> 以上就是小编为玩家们整</dc:subject>
  <dc:title> 以上就是小编为玩家们整</dc:title>
</cp:coreProperties>
</file>