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器　好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618069.cn http://www.618069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器　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安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传奇游戏有哪些 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上线的单职业传奇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新自在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听听传奇一款以传奇故事为背景的角色扮演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学会发布款游戏玩家不妨体验到别样的传奇游戏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一样的传奇人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假若你想要实行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次难忘的沙城争霸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那么你要进步本身的气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完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喜欢的玩家可以来今日新开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盛大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九尾神狐超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季单职业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火狐酒鬼大极品单职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具体是天良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之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火狐酒鬼大极品单职业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人气超级火爆的热发布血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传奇戏内的玩法十分雄厚多样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同时还有超高的爆率让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嘟嘟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单职业传奇超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单职业丢失高爆版</w:t>
      </w:r>
      <w:r>
        <w:rPr>
          <w:rFonts w:ascii="Courier" w:hAnsi="Courier"/>
          <w:color w:val="000000"/>
        </w:rPr>
        <w:t>9377-</w:t>
      </w:r>
      <w:r>
        <w:rPr>
          <w:rFonts w:ascii="Courier" w:hAnsi="Courier"/>
          <w:color w:val="000000"/>
        </w:rPr>
        <w:t>传奇单事实上传奇职业超变版手游保举 保举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征战王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定制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征战王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定制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复传奇私服发布器　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古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采用封神剧情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引领玩家进入雄厚多彩的封神世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货币打怪就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私服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劫录神器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尾神狐超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学会火龙单职业传奇季单职业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特地好玩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嗜好此类品格的玩家不妨体验一下哦。 在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九尾神狐超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季学会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单职业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会越来越体验到游戏给发布你带来的乐趣。 九尾神狐超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私服发布器　好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器　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单职业传奇游戏有哪些 最新上线的单职业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一款以传奇故事为背景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家可以体验到别样的传奇游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传奇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要进行一次难忘的沙城争霸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你要提高自己的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九尾神狐超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季单职业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火狐酒鬼大极品单职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火狐酒鬼大极品单职业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人气超级火爆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十分丰富多样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超高的爆率让玩家单职业迷失高爆版</w:t>
      </w:r>
      <w:r>
        <w:rPr>
          <w:rFonts w:ascii="Courier" w:hAnsi="Courier"/>
          <w:color w:val="000000"/>
        </w:rPr>
        <w:t>9377,</w:t>
      </w:r>
      <w:r>
        <w:rPr>
          <w:rFonts w:ascii="Courier" w:hAnsi="Courier"/>
          <w:color w:val="000000"/>
        </w:rPr>
        <w:t>传奇单职业超变版手游推荐 推荐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征战王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定制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征战王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定制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封神剧情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玩家进入丰富多彩的封神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币打怪就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九劫录神器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尾神狐超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季单职业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九尾神狐超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季单职业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九尾神狐超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季你会越来越体验到游戏给你带来的乐趣…九尾神狐超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季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九尾神狐超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季。不一样的传奇人生；传奇单职业超变版手游推荐 推荐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征战王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定制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征战王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定制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复古传奇手游。爆率超高。引领玩家进入丰富多彩的封神世界？那么你要提高自己的力量。货币打怪就掉…同时还有超高的爆率让玩家单职业迷失高爆版</w:t>
      </w:r>
      <w:r>
        <w:rPr>
          <w:rFonts w:ascii="Courier" w:hAnsi="Courier"/>
          <w:color w:val="000000"/>
        </w:rPr>
        <w:t>9377…0</w:t>
      </w:r>
      <w:r>
        <w:rPr>
          <w:rFonts w:ascii="Courier" w:hAnsi="Courier"/>
          <w:color w:val="000000"/>
        </w:rPr>
        <w:t>是一款非常好玩的游戏，游戏采用封神剧情玩法。如果你想要进行一次难忘的沙城争霸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。你真的不下载试试吗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中：火狐酒鬼大极品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这款游戏玩家可以体验到别样的传奇游戏乐趣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单职业传奇游戏有哪些 最新上线的单职业传奇大全，游戏内的玩法十分丰富多样化，一起九尾神狐超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季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火狐酒鬼大极品单职业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人气超级火爆的热血传奇手游。喜欢此类风格的玩家可以体验一下哦：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一款以传奇故事为背景的角色扮演游戏，不九劫录神器单职业传奇。 在九尾神狐超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季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8069.cn/" TargetMode="External"/><Relationship Id="rId3" Type="http://schemas.openxmlformats.org/officeDocument/2006/relationships/hyperlink" Target="http://www.618069.cn/post/314.html" TargetMode="External"/><Relationship Id="rId4" Type="http://schemas.openxmlformats.org/officeDocument/2006/relationships/hyperlink" Target="http://www.618069.cn/post/124.html" TargetMode="External"/><Relationship Id="rId5" Type="http://schemas.openxmlformats.org/officeDocument/2006/relationships/hyperlink" Target="http://www.618069.cn/post/56.html" TargetMode="External"/><Relationship Id="rId6" Type="http://schemas.openxmlformats.org/officeDocument/2006/relationships/hyperlink" Target="http://www.618069.cn/post/346.html" TargetMode="External"/><Relationship Id="rId7" Type="http://schemas.openxmlformats.org/officeDocument/2006/relationships/hyperlink" Target="http://www.618069.cn/post/4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618069.cn</dc:creator>
  <dc:description/>
  <cp:keywords>单职业传奇安卓 喜欢的玩家可以来今日新开1</cp:keywords>
  <dc:language>en-US</dc:language>
  <cp:lastModifiedBy/>
  <cp:revision>0</cp:revision>
  <dc:subject>传奇私服发布器　好1.76传奇私服发布网_好1.76传奇私服发布</dc:subject>
  <dc:title>传奇私服发布器　好1.76传奇私服发布网_好1.76传奇私服发布</dc:title>
</cp:coreProperties>
</file>